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失声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汕头市统计局</w:t>
      </w:r>
      <w:r>
        <w:rPr>
          <w:sz w:val="32"/>
          <w:szCs w:val="32"/>
          <w:lang w:eastAsia="zh-CN"/>
        </w:rPr>
        <w:t>刘彪等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位</w:t>
      </w:r>
      <w:r>
        <w:rPr>
          <w:sz w:val="32"/>
          <w:szCs w:val="32"/>
        </w:rPr>
        <w:t>同志遗失广东省人民政府行政执法证</w:t>
      </w:r>
      <w:r>
        <w:rPr>
          <w:sz w:val="32"/>
          <w:szCs w:val="32"/>
          <w:lang w:eastAsia="zh-CN"/>
        </w:rPr>
        <w:t>各一张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共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张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  <w:lang w:eastAsia="zh-CN"/>
        </w:rPr>
        <w:t>下列人员名单及</w:t>
      </w:r>
      <w:r>
        <w:rPr>
          <w:sz w:val="32"/>
          <w:szCs w:val="32"/>
        </w:rPr>
        <w:t>执法证号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现声明作废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63500</wp:posOffset>
                </wp:positionV>
                <wp:extent cx="3559175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755"/>
                              <w:gridCol w:w="2145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郑巧凤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执法证号：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59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cs="Calibri;Segoe UI" w:eastAsia="Calibri;Segoe UI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彪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执法证号：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58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丁国瑞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执法证号：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58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cs="Calibri;Segoe UI" w:eastAsia="Calibri;Segoe UI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津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执法证号：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584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87.2pt;mso-wrap-distance-left:9pt;mso-wrap-distance-right:9pt;mso-wrap-distance-top:0pt;mso-wrap-distance-bottom:0pt;margin-top: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5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755"/>
                        <w:gridCol w:w="2145"/>
                      </w:tblGrid>
                      <w:tr>
                        <w:trPr/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郑巧凤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执法证号：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059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刘</w:t>
                            </w:r>
                            <w:r>
                              <w:rPr>
                                <w:rFonts w:cs="Calibri;Segoe UI" w:eastAsia="Calibri;Segoe UI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彪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执法证号：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0583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丁国瑞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执法证号：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058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徐</w:t>
                            </w:r>
                            <w:r>
                              <w:rPr>
                                <w:rFonts w:cs="Calibri;Segoe UI" w:eastAsia="Calibri;Segoe UI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津</w:t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执法证号：</w:t>
                            </w:r>
                          </w:p>
                        </w:tc>
                        <w:tc>
                          <w:tcPr>
                            <w:tcW w:w="21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0584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Segoe UI" w:cs="Calibri;Segoe UI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pBdr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Calibri;Segoe UI" w:cs="Calibri;Segoe U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eastAsia="zh-CN"/>
        </w:rPr>
        <w:t>汕头市统计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1:00Z</dcterms:created>
  <dc:creator>lanwx</dc:creator>
  <dc:description/>
  <dc:language>en-US</dc:language>
  <cp:lastModifiedBy>hp</cp:lastModifiedBy>
  <cp:lastPrinted>2019-11-26T03:13:00Z</cp:lastPrinted>
  <dcterms:modified xsi:type="dcterms:W3CDTF">2019-11-25T08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