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度汕头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档案专业技术资格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8"/>
        </w:rPr>
        <w:t xml:space="preserve">                                            </w:t>
      </w:r>
    </w:p>
    <w:tbl>
      <w:tblPr>
        <w:tblW w:w="99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92"/>
        <w:gridCol w:w="1968"/>
        <w:gridCol w:w="3216"/>
      </w:tblGrid>
      <w:tr>
        <w:trPr>
          <w:trHeight w:val="66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</w:rPr>
              <w:t>序号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</w:rPr>
              <w:t>单位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</w:rPr>
              <w:t>姓  名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  <w:lang w:eastAsia="zh-CN"/>
              </w:rPr>
              <w:t>评审通过资格名称</w:t>
            </w:r>
          </w:p>
        </w:tc>
      </w:tr>
      <w:tr>
        <w:trPr>
          <w:trHeight w:val="7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广东国讯信息科技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林丹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管理员</w:t>
            </w:r>
          </w:p>
        </w:tc>
      </w:tr>
      <w:tr>
        <w:trPr>
          <w:trHeight w:val="6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广东国讯信息科技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谢润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管理员</w:t>
            </w:r>
          </w:p>
        </w:tc>
      </w:tr>
      <w:tr>
        <w:trPr>
          <w:trHeight w:val="6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广东国讯信息科技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曾思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管理员</w:t>
            </w:r>
          </w:p>
        </w:tc>
      </w:tr>
      <w:tr>
        <w:trPr>
          <w:trHeight w:val="6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广东国讯信息科技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纪周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6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广东国讯信息科技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李晓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6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广东国讯信息科技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黄  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77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广东国讯信息科技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吴维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66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广东国讯信息科技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叶苏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6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广东国讯信息科技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黄  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6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汕头文化艺术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宋佳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6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汕头市建筑设计院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袁  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6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汕头市建筑设计院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杨  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6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汕头市鼎雅贸易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陈映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69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汕头市人力资源与就业服务中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陈洁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7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汕头市中医医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刘妍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7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汕头市中医医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洪吉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7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揭阳市榕城区退役军人服务中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许育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7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揭阳市普宁市公安局机关后勤服务中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罗泽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7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揭阳职业技术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黄钊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7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揭阳榕城区档案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叶佐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助理馆员</w:t>
            </w:r>
          </w:p>
        </w:tc>
      </w:tr>
      <w:tr>
        <w:trPr>
          <w:trHeight w:val="7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汕头市体育运动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朱凯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馆员</w:t>
            </w:r>
          </w:p>
        </w:tc>
      </w:tr>
      <w:tr>
        <w:trPr>
          <w:trHeight w:val="7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汕头市市政工程维修中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李  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馆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36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36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b/>
          <w:b/>
          <w:bCs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sectPr>
      <w:type w:val="nextPage"/>
      <w:pgSz w:w="11906" w:h="16838"/>
      <w:pgMar w:left="158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51:37Z</dcterms:created>
  <dc:creator>Administrator</dc:creator>
  <dc:description/>
  <dc:language>en-US</dc:language>
  <cp:lastModifiedBy>user</cp:lastModifiedBy>
  <cp:lastPrinted>2023-06-11T10:06:00Z</cp:lastPrinted>
  <dcterms:modified xsi:type="dcterms:W3CDTF">2025-06-04T08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4DDA463E7420AA77A474E88D0C287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